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или 3 шага подачи зая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первый: Рег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ранице регистрации Вам предлагается заполнить небольшую форму (рис.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4980" cy="8538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ом поле укажите Вашу электронную почту. Вводите адрес электронной почты правильно (например, </w:t>
      </w:r>
      <w:r>
        <w:rPr>
          <w:sz w:val="24"/>
          <w:szCs w:val="24"/>
          <w:lang w:val="en-US"/>
        </w:rPr>
        <w:t>mari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Все письма по олимпиаде будут приходить на этот адрес, который Вы указали в данном поле. </w:t>
      </w:r>
      <w:r>
        <w:rPr>
          <w:i/>
          <w:sz w:val="24"/>
          <w:szCs w:val="24"/>
        </w:rPr>
        <w:t xml:space="preserve">Внимание! На одну электронную почту нельзя зарегистрировать несколько участников. У каждого участника олимпиады своя электронная почта и свой личный кабинет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Введите пароль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Повторите ваш пароль</w:t>
      </w:r>
      <w:r>
        <w:rPr>
          <w:sz w:val="24"/>
          <w:szCs w:val="24"/>
        </w:rPr>
        <w:t xml:space="preserve"> Вы вводите тот пароль, который Вам по душе или который просто запомнить. </w:t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 Все следующие поля необходимы при заполнении электронных сертификатов. От правильности заполнения данных полей зависит правильность заполнения сертификат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алее следует заполнить данные о себе и 3 поля </w:t>
      </w:r>
      <w:r>
        <w:rPr>
          <w:b/>
          <w:sz w:val="24"/>
          <w:szCs w:val="24"/>
        </w:rPr>
        <w:t>Фамилия Имя Отчество</w:t>
      </w:r>
      <w:r>
        <w:rPr>
          <w:sz w:val="24"/>
          <w:szCs w:val="24"/>
        </w:rPr>
        <w:t>. В первом поле вводите Вашу фамилию, во втором вводите ваше имя, в третьем – отчество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 </w:t>
      </w:r>
      <w:r>
        <w:rPr>
          <w:b/>
          <w:sz w:val="24"/>
          <w:szCs w:val="24"/>
        </w:rPr>
        <w:t>Учебное заведение</w:t>
      </w:r>
      <w:r>
        <w:rPr>
          <w:sz w:val="24"/>
          <w:szCs w:val="24"/>
        </w:rPr>
        <w:t>. Указываете полное название учебного заведения. Например, Муниципальное образовательное учреждение средняя общеобразовательная школа №2 с углубленным изучением предметов гуманитарного профил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ле </w:t>
      </w: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>. В поле класс выберите класс, в котором Вы учитесь в данный момент времен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Дата рождения</w:t>
      </w:r>
      <w:r>
        <w:rPr>
          <w:sz w:val="24"/>
          <w:szCs w:val="24"/>
        </w:rPr>
        <w:t xml:space="preserve"> укажите день, месяц и год Вашего рожде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ля </w:t>
      </w:r>
      <w:r>
        <w:rPr>
          <w:b/>
          <w:sz w:val="24"/>
          <w:szCs w:val="24"/>
        </w:rPr>
        <w:t>Почтовый адрес учебного заведения</w:t>
      </w:r>
      <w:r>
        <w:rPr>
          <w:sz w:val="24"/>
          <w:szCs w:val="24"/>
        </w:rPr>
        <w:t xml:space="preserve">. В первом поле укажите индекс учебного заведения (школы, гимназии, лицея и тд.), в котором Вы учитесь (например, 614000). В поле Субъект Российской Федерации или страна СНГ выберите название области, края, округа, страны. Далее укажите населенный пункт, улицу и номер дома, в котором находится Ваше учебное заведение.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ле телефон укажите один из телефонов, по которому с Вами можно связаться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 </w:t>
      </w:r>
      <w:r>
        <w:rPr>
          <w:b/>
          <w:sz w:val="24"/>
          <w:szCs w:val="24"/>
        </w:rPr>
        <w:t>Гражданство</w:t>
      </w:r>
      <w:r>
        <w:rPr>
          <w:sz w:val="24"/>
          <w:szCs w:val="24"/>
        </w:rPr>
        <w:t>. В данном поле укажите Ваше гражданство (например, РФ или Российская Федерация)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ы сирота или лицо с ограниченными возможностями здоровья, то нажмите на слова Нет и переключите в режим Д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Проверьте заполнение всех полей, особенно внимательно проверьте поле электронная почта, если все правильно жмите на кнопку </w:t>
      </w:r>
      <w:r>
        <w:rPr>
          <w:b/>
          <w:sz w:val="24"/>
          <w:szCs w:val="24"/>
        </w:rPr>
        <w:t>РЕГИСТРАЦИЯ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все правильно указали, то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появится следующее сообщение: </w:t>
      </w:r>
      <w:r>
        <w:rPr>
          <w:rFonts w:cs="Tahoma" w:ascii="Tahoma" w:hAnsi="Tahoma"/>
          <w:color w:val="333333"/>
          <w:sz w:val="27"/>
          <w:szCs w:val="27"/>
        </w:rPr>
        <w:t>Спасибо что зарегистрировались на сайте олимпиады «Юные таланты». Сейчас вы перейдете в личный кабинет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7035" cy="263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второй: Личный кабинет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Чтобы войти в личный кабинет необходимо ввести адрес электронной почты, который Вы указывали при регистрации и пароль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2640" cy="280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слева Вы увидите Вашу анкету, которую заполняли при регистрации. Если Вы ошиблись при заполнении некоторых полей, то всегда можете исправить, кроме поля электронная почт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8925" cy="3255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третий: Подача заявки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а от анкеты можно </w:t>
      </w:r>
      <w:r>
        <w:rPr>
          <w:b/>
          <w:sz w:val="24"/>
          <w:szCs w:val="24"/>
        </w:rPr>
        <w:t>Подать заявку на участие</w:t>
      </w:r>
      <w:r>
        <w:rPr>
          <w:sz w:val="24"/>
          <w:szCs w:val="24"/>
        </w:rPr>
        <w:t xml:space="preserve"> в заочном этапе, конкретного предмета. Для этого выберите предмет олимпиады и нажмите </w:t>
      </w:r>
      <w:r>
        <w:rPr>
          <w:b/>
          <w:sz w:val="24"/>
          <w:szCs w:val="24"/>
        </w:rPr>
        <w:t>Заявка на участие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На странице появится окно </w:t>
      </w:r>
      <w:r>
        <w:rPr>
          <w:b/>
          <w:sz w:val="24"/>
          <w:szCs w:val="24"/>
        </w:rPr>
        <w:t>Отправка заявки</w:t>
      </w:r>
      <w:r>
        <w:rPr>
          <w:sz w:val="24"/>
          <w:szCs w:val="24"/>
        </w:rPr>
        <w:t>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2665" cy="2906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Вам необходимо указать Фамилию Имя Отчество педагога по предмету и нажать на кнопку </w:t>
      </w:r>
      <w:r>
        <w:rPr>
          <w:b/>
          <w:sz w:val="24"/>
          <w:szCs w:val="24"/>
        </w:rPr>
        <w:t>Отправить заявку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7990" cy="2637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  <w:lang w:eastAsia="ar-SA"/>
        </w:rPr>
      </w:pPr>
      <w:r>
        <w:rPr>
          <w:b/>
          <w:color w:val="000000"/>
          <w:shd w:fill="FFFFFF" w:val="clear"/>
        </w:rPr>
        <w:t>Просим быть внимательными и подавать заявки только на те тесты, которые соответствуют классу, в котором учиться школьник. Если заявка подана не туда (например, ученик 9-го класса подал заявку на тест для 7 класса), то такая заявка НЕ будет рассматриваться, результаты теста НЕ будут учтены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.</w:t>
      </w:r>
    </w:p>
    <w:p>
      <w:pPr>
        <w:pStyle w:val="Style1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пройти тест.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азначенный день тестирования необходимо зайти в личный кабинет, для этого Вам необходимо ввести адрес электронной почты и пароль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2640" cy="2807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чном кабинете нажмите на ссылку с названием теста. Если тест еще не открыт, то Вы увидите следующую страницу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4760" cy="2560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ремя решать тест пришло, то Вам откроется первый вопрос теста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8080" cy="3875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ответить на вопрос надо выбрать вариант ответа и нажать кнопку </w:t>
      </w:r>
      <w:r>
        <w:rPr>
          <w:b/>
          <w:sz w:val="24"/>
          <w:szCs w:val="24"/>
        </w:rPr>
        <w:t>Ответить</w:t>
      </w:r>
      <w:r>
        <w:rPr>
          <w:sz w:val="24"/>
          <w:szCs w:val="24"/>
        </w:rPr>
        <w:t xml:space="preserve">. </w:t>
      </w:r>
    </w:p>
    <w:p>
      <w:pPr>
        <w:pStyle w:val="Style16"/>
        <w:jc w:val="both"/>
        <w:rPr/>
      </w:pPr>
      <w:r>
        <w:rPr>
          <w:b/>
          <w:i/>
          <w:sz w:val="24"/>
          <w:szCs w:val="24"/>
        </w:rPr>
        <w:t xml:space="preserve">Внимание! Обязательно нажимайте кнопку Ответить, чтобы сохранить вариант ответа!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Вам откроется следующий вопрос. Наверху страницы в виде цифр в разноцветных кругах указывается время, которое Вам осталось на решение теста. </w:t>
      </w:r>
      <w:r>
        <w:rPr>
          <w:sz w:val="24"/>
          <w:szCs w:val="24"/>
        </w:rPr>
        <w:drawing>
          <wp:inline distT="0" distB="0" distL="0" distR="0">
            <wp:extent cx="2143125" cy="933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 Если время на решение теста закончится, тест отправиться на проверку автоматически!</w:t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ерехода от вопроса к вопросу пользуйтесь кнопками: </w:t>
      </w:r>
      <w:r>
        <w:rPr>
          <w:b/>
          <w:sz w:val="24"/>
          <w:szCs w:val="24"/>
        </w:rPr>
        <w:t>Следующий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Предыдущий. </w:t>
      </w:r>
      <w:r>
        <w:rPr>
          <w:sz w:val="24"/>
          <w:szCs w:val="24"/>
        </w:rPr>
        <w:t xml:space="preserve">Или при помощи пагинации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5375" cy="39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Зелёным отмечаются вопросы, на которые Вы отвечал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Чтобы завершить тестирование необходимо нажать кнопку </w:t>
      </w:r>
      <w:r>
        <w:rPr>
          <w:b/>
          <w:sz w:val="24"/>
          <w:szCs w:val="24"/>
        </w:rPr>
        <w:t>Завершить тест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Если Вы видите надпись: Ваш тест успешно отправлен. Поздравляем Вы прошли тестирование заочного этапа!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ачи Ва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7:00Z</dcterms:created>
  <dc:creator>связной</dc:creator>
  <dc:description/>
  <cp:keywords/>
  <dc:language>en-US</dc:language>
  <cp:lastModifiedBy>veronika</cp:lastModifiedBy>
  <dcterms:modified xsi:type="dcterms:W3CDTF">2013-10-01T06:00:00Z</dcterms:modified>
  <cp:revision>6</cp:revision>
  <dc:subject/>
  <dc:title/>
</cp:coreProperties>
</file>